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hr-HR" w:eastAsia="en-US"/>
        </w:rPr>
      </w:pPr>
      <w:r>
        <w:rPr>
          <w:b/>
          <w:i/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510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pt" to="471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hr-HR" w:eastAsia="en-US"/>
        </w:rPr>
      </w:pPr>
      <w:r>
        <w:rPr>
          <w:i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115951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hr-HR"/>
                              </w:rPr>
                              <w:drawing>
                                <wp:inline distT="0" distB="0" distL="0" distR="0">
                                  <wp:extent cx="975995" cy="94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81.85pt;mso-wrap-distance-left:9.05pt;mso-wrap-distance-right:9.05pt;mso-wrap-distance-top:0pt;mso-wrap-distance-bottom:0pt;margin-top:5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hr-HR"/>
                        </w:rPr>
                      </w:pPr>
                      <w:r>
                        <w:rPr>
                          <w:i/>
                          <w:sz w:val="28"/>
                          <w:lang w:val="hr-HR"/>
                        </w:rPr>
                        <w:drawing>
                          <wp:inline distT="0" distB="0" distL="0" distR="0">
                            <wp:extent cx="975995" cy="94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</w:t>
        <w:tab/>
        <w:t xml:space="preserve">   UDRUGA HRVATSKIH CIVILNIH STRADALNIK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</w:t>
      </w:r>
      <w:r>
        <w:rPr>
          <w:b/>
          <w:bCs/>
          <w:i/>
          <w:iCs/>
          <w:sz w:val="28"/>
          <w:lang w:val="hr-HR"/>
        </w:rPr>
        <w:t>DOMOVINSKOG RATA ZADARSKE ŽUPANIJE</w:t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23000 Zadar, Brne Karnarutića 6 </w:t>
      </w:r>
    </w:p>
    <w:p>
      <w:pPr>
        <w:pStyle w:val="Normal"/>
        <w:rPr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                    </w:t>
      </w:r>
      <w:r>
        <w:rPr>
          <w:bCs/>
          <w:i/>
          <w:lang w:val="hr-HR"/>
        </w:rPr>
        <w:t>HR 1724070001100046386   MB  1408283</w:t>
      </w:r>
    </w:p>
    <w:p>
      <w:pPr>
        <w:pStyle w:val="Normal"/>
        <w:rPr/>
      </w:pPr>
      <w:r>
        <w:rPr>
          <w:i/>
          <w:lang w:val="hr-HR"/>
        </w:rPr>
        <w:t xml:space="preserve">     </w:t>
      </w:r>
      <w:r>
        <w:rPr>
          <w:i/>
          <w:lang w:val="hr-HR"/>
        </w:rPr>
        <w:tab/>
        <w:tab/>
        <w:t xml:space="preserve"> </w:t>
        <w:tab/>
        <w:t xml:space="preserve">               telf/fax  023/ 213-594    e-mail adresa: ucsdrzadarhr@gmail.com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</w:t>
      </w:r>
      <w:r>
        <w:rPr>
          <w:i/>
          <w:lang w:val="hr-HR"/>
        </w:rPr>
        <w:t xml:space="preserve">OIB 45486054265    </w:t>
      </w:r>
      <w:hyperlink r:id="rId4">
        <w:r>
          <w:rPr>
            <w:rStyle w:val="InternetLink"/>
            <w:i/>
            <w:lang w:val="hr-HR"/>
          </w:rPr>
          <w:t>www.uhcsdr.hr</w:t>
        </w:r>
      </w:hyperlink>
      <w:r>
        <w:rPr>
          <w:i/>
          <w:lang w:val="hr-HR"/>
        </w:rPr>
        <w:t xml:space="preserve">  facebook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69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hr-H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lang w:val="hr-HR"/>
        </w:rPr>
      </w:pPr>
      <w:r>
        <w:rPr>
          <w:i/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                   </w:t>
      </w:r>
      <w:r>
        <w:rPr>
          <w:iCs/>
          <w:sz w:val="28"/>
          <w:lang w:val="hr-HR"/>
        </w:rPr>
        <w:t>OPERATIVNI PLAN ZA 2024. GODINU</w:t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iCs/>
          <w:sz w:val="28"/>
          <w:lang w:val="hr-HR"/>
        </w:rPr>
      </w:pPr>
      <w:r>
        <w:rPr>
          <w:iCs/>
          <w:sz w:val="28"/>
          <w:lang w:val="hr-HR"/>
        </w:rPr>
        <w:t>Plan rada Udruge za 2024. godinu sadrži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lang w:val="hr-HR"/>
        </w:rPr>
        <w:t>Plan aktivnosti obilježavanje obljetnica, blagdana i međunarodnih događanja i aktivnosti</w:t>
      </w:r>
    </w:p>
    <w:p>
      <w:pPr>
        <w:pStyle w:val="Normal"/>
        <w:ind w:left="69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</w:t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sz w:val="28"/>
          <w:lang w:val="hr-HR"/>
        </w:rPr>
      </w:pPr>
      <w:r>
        <w:rPr>
          <w:iCs/>
          <w:sz w:val="28"/>
          <w:lang w:val="hr-HR"/>
        </w:rPr>
        <w:t>REDOVNE AKTIVNOSTI</w:t>
      </w:r>
    </w:p>
    <w:p>
      <w:pPr>
        <w:pStyle w:val="Normal"/>
        <w:ind w:left="108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VRO Maslenica 93“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>Dan Državnosti Zadar i Benkovac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>Dan pobjede i domovinske zahvalnosti i Dan hrvatskih branitelja (Oluja)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>Dan Policije - Zadar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>Dan Svi Sveti Zadar i Benkovac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>Dan sjećanja na žrtve Domovinskog rata i Dan sjećanja na žrtvu Vukovara i Škabrnju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03.01. Dan obrane Općine Poličnik – Suhovare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>03.01. Dan obrane Općine Zemunik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8.01. Sjećanje na četveročlanu obitelj Čengić Ervenik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19.01. Dan Općine Jasenica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22.01. Obilježavanje akcije VRO Maslenica 93“ Kašić, Islam Latinski, Grad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Zadar, Velebit – Pod-Prag, Maslenički most 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25.01. Dan oslobađanja Crnog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6.01. Sjećanje na ubijene civile mještane Zatona Obrovačkog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01.02. Sjećanje na poginule hrvatske branitelje 3.grb. “Kobre“ u Kašiću i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4.gbr. u Islamu Latinskom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09.01. Sjećanje na ubijene civile mještane Medviđe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10.01. Sjećanje na poginule hrvatske branitelje i civile mještane Paljuva,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Hrvatske ratne mornarice 2. grb.Gromovi, 145.grb.HV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2.03. Sjećanje na poginulog hrvatskog branitelja Nenada Matak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9.03 Sjećanje na ubijene civile i prognane mještane Smilčić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21.03. Sjećanje na ubijenog civila Nikolu Žilić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21.03. Sjećanje na poginule branitelje pripadnike baze Zemunik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6.03. Sjećanje na umrlog predsjednika UDVDR Božu Belića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0.04. Dan Zadarske županije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3.04. Sjećanje na poginule hrvatske branitelje i civile mještane Raštevića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02.05. Dan Općine Bibinje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5.05. Sjećanje na žrtve Bleiburg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0.06. Dan Grada Benkovc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2.06. Sjećanje na ubijene civile mještane Rodaljic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14.06. Sjećanje na ubijene civile i branitelje u Biogradu na Moru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8.06. Obilježavanje obljetnice osnutka 112. brigade Zadar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18.07. Sjećanje na 30 žrtava župe Sv. Mihovil i 32. obljetnice progonstva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hrvatskih žitelja Bulić- Vukšić- Lišane Ostrovačke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7.07. Obilježavanje osnutka 7. Domobranske pukovnije Zadar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28.08. Dan Općine Poličnik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18.09. Sjećanje na ubijene civile i poginule hrvatske branitelje Polače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29.09.Sjećanje na ubijene civile i poginule hrvatske branitelje mještane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Vukšića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05.10. Dan obrane Grada Zadra (4 dana) Zadar- Ploča- Dračevac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30.10. Svi Sveti - Zadar 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>01.11. Svi Sveti - Benkovac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15.10. Obilježavanje osnutka Specijalne jedinice policije „Poskoci“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18.11. Dan sjećanja na sve žrtve Domovinskog rata i sjećanje na Vukovar i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Škabrnju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9.11. Sjećanje na žrtve Nadin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26.11. Dan Grada Zadra blagdan Sv. Krševan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02.12. Sjećanje na ubijene civile mještane Šopot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02.12. Međunarodni Dan osoba sa invaliditetom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08.12. Sjećanje na ubijene civile i poginule hrvatske branitelje mještane     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Lisičića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18.12. Sjećanje na ubijene civile mještane Jasenica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21.12. Sjećanje na ubijene civile mještane Gornji Marinovići 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31.12. Sjećanje na ubijene civile i poginule hrvatske branitelje mještane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Pridrage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Spomenik “Obitelj“ Hrvatskim civilnim stradalnicima Domovinskog rata Zadarske županije u Gradu Zadru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Tribina “Ratni zločin“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Zajedno u suradnji sa Udrugom 9. grb. “Vukovi“ podružnica Benkovac organizirati ćemo tribinu u Benkovcu na kojoj će svjedočiti civilni stradalnici i branitelji koji su proživjeli strahote u Domovinskom ratu.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Na tribinu ćemo pozvati Ured za otkrivanje ratnog zločina Zadar i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državno odvjetništvo Zadar i Split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“</w:t>
      </w:r>
      <w:r>
        <w:rPr>
          <w:iCs/>
          <w:sz w:val="28"/>
          <w:lang w:val="hr-HR"/>
        </w:rPr>
        <w:t xml:space="preserve">Hrvatski anđeli“ Sjećanje na ubijenu djecu u Domovinskom ratu u 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Zadarske županije.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Hrvoje Perić, Slobodan i Goran Čengić, Miljenko Šljepica, Davor Zelić,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Mira Erstić, Martina Bibić, Marin Karamarko, Marijo Uskok, Nedjeljko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Gagić, Tomislav Sučević, Vladimir Vrkić, Šime Baričić, Danijel Čirjak,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Marija i Ante Baković, Jure Čirkjak, Dubravko Rnjak, Jure Gospić, Marko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Majica, Perica Turčinov.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Zajedno sa roditeljima i obitelji ubijene djece na dan stradavanja djece na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grobnom mjestu položiti ćemo cvijeće i zapaliti svijeće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Večer sjećanja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 xml:space="preserve">Povodom Dana sjećanja na žrtve Domovinskog rata i Dan sjećanja na Vukovar      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 xml:space="preserve">i  Škabrnju udruga će organizirati projekciju dokumentarnog filma “Od toga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 xml:space="preserve">dana“ redateljice Slavice Šnur u O.Š. Vladimira Nazora u Škabrnji uz prigodni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program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</w:t>
      </w:r>
      <w:r>
        <w:rPr>
          <w:iCs/>
          <w:sz w:val="28"/>
          <w:lang w:val="hr-HR"/>
        </w:rPr>
        <w:t>U prigodnom programu će sudjelovati nastavnici, učenici i Općina Škabrnja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Redovna izvještajna skupština i 26. godišnjica osnutka Udruge hrvatskih civilnih stradalnika Domovinskog rata Zadarske županije. Organizirati ćemo sv. misu za sve poginule civile i branitelje u Domovinskom ratu. Nakon Izvještajne skupštine pripremiti ćemo domjenak uz druženje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Susret sjećanja na poginulu djecu u Domovinskom ratu „MALI KRIŽ – VELIKA ŽRTVA“  u Slavonskom Brodu u organizaciji Zajednice udruga hrvatskih civilnih stradalnika iz Domovinskog rata Hrvatske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Međunarodnom Dan nestalih branitelja i civila pod nazivom „GDJE SU NAŠI  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NAJMILIJI? POMOZITE DA IH PRONAĐEMO“  u organizaciji Saveza za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zatočene i nestale hrvatske branitelje u Daruvaru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Spomen na Hrvatske anđele ubijene u Domovinskom ratu u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svetištu Najvjernije Majke Odvjetnice Hrvatske u Remetama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Športsko kreativni- rekreativni susret hrvatskih civilnih stradalnika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 </w:t>
      </w:r>
      <w:r>
        <w:rPr>
          <w:iCs/>
          <w:sz w:val="28"/>
          <w:lang w:val="hr-HR"/>
        </w:rPr>
        <w:t xml:space="preserve">Domovinskog rata hrvatske u organizaciji Zajednice udruga hrvatskih civilnih 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</w:t>
      </w:r>
      <w:r>
        <w:rPr>
          <w:iCs/>
          <w:sz w:val="28"/>
          <w:lang w:val="hr-HR"/>
        </w:rPr>
        <w:t>stradalnika iz Domovinskog rata Hrvatske.</w:t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Športske igre, kreativne i rekreativne radionice, druženje i aktualni sat – 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problematika hrvatskih civilnih stradalnika Domovinskog rata.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Edukacije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Sastanak Izvršni odbor 6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Nadzorni odbor 1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Zajednice udruga  4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Koordinacije udruga  6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Braniteljskih udruga Zadarske županije 2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Grad Zadar - spomenik Hrvatskim civilnim stradalnicima 2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Zadarska županija  2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Ministarstvo hrvatskih branitelja 1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>Kulturna događanja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Nadoplata ortopedskih pomagala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>Posjet starim i nemoćnim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Pomoć socijalno ugroženim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>Ostvarivanje prava po novom Zakonu o civilnim stradalnicima Domovinskog rata stradalnicima koji nemaju status i nisu članovi Udruge.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/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 xml:space="preserve">Sve aktivnosti i problemi sa kojima se budemo susretali biti će popraćeni          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</w:t>
      </w:r>
      <w:r>
        <w:rPr>
          <w:iCs/>
          <w:sz w:val="28"/>
          <w:lang w:val="hr-HR"/>
        </w:rPr>
        <w:t>putem medija i stranica Udruge.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 </w:t>
      </w:r>
      <w:r>
        <w:rPr>
          <w:iCs/>
          <w:sz w:val="28"/>
          <w:lang w:val="hr-HR"/>
        </w:rPr>
        <w:t xml:space="preserve">Operativni plan za 2024. godinu prezentiran je članovima Izvršnog odbora i   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lang w:val="hr-HR"/>
        </w:rPr>
        <w:t xml:space="preserve"> </w:t>
      </w:r>
      <w:r>
        <w:rPr>
          <w:iCs/>
          <w:sz w:val="28"/>
          <w:lang w:val="hr-HR"/>
        </w:rPr>
        <w:t xml:space="preserve">usvojen je na sastanku Izvršnog odbora koji je održan 15. veljače 2024.    </w:t>
      </w:r>
    </w:p>
    <w:p>
      <w:pPr>
        <w:pStyle w:val="Normal"/>
        <w:ind w:left="720" w:hanging="0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</w:t>
      </w:r>
      <w:r>
        <w:rPr>
          <w:iCs/>
          <w:sz w:val="28"/>
          <w:lang w:val="hr-HR"/>
        </w:rPr>
        <w:t>godine.</w:t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jc w:val="both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                                                                      </w:t>
      </w:r>
      <w:r>
        <w:rPr>
          <w:iCs/>
          <w:sz w:val="28"/>
          <w:lang w:val="hr-HR"/>
        </w:rPr>
        <w:t>Predsjednica udruge:</w:t>
      </w:r>
    </w:p>
    <w:p>
      <w:pPr>
        <w:pStyle w:val="Normal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                                                                      </w:t>
      </w:r>
      <w:r>
        <w:rPr>
          <w:iCs/>
          <w:sz w:val="28"/>
          <w:lang w:val="hr-HR"/>
        </w:rPr>
        <w:t>Ljubica Krcić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iCs/>
          <w:sz w:val="28"/>
          <w:lang w:val="hr-HR"/>
        </w:rPr>
      </w:pPr>
      <w:r>
        <w:rPr>
          <w:iCs/>
          <w:sz w:val="28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Cs/>
          <w:sz w:val="36"/>
          <w:lang w:val="hr-HR"/>
        </w:rPr>
      </w:pPr>
      <w:r>
        <w:rPr>
          <w:rFonts w:eastAsia="Monotype Corsiva" w:cs="Monotype Corsiva" w:ascii="Monotype Corsiva" w:hAnsi="Monotype Corsiva"/>
          <w:iCs/>
          <w:sz w:val="36"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Cs/>
          <w:sz w:val="36"/>
          <w:lang w:val="hr-HR"/>
        </w:rPr>
      </w:pPr>
      <w:r>
        <w:rPr>
          <w:rFonts w:cs="Monotype Corsiva" w:ascii="Monotype Corsiva" w:hAnsi="Monotype Corsiva"/>
          <w:b/>
          <w:iCs/>
          <w:sz w:val="36"/>
          <w:lang w:val="hr-HR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hcsd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5:00Z</dcterms:created>
  <dc:creator>UDRUGA CIVILNIH ZRTAVA</dc:creator>
  <dc:description/>
  <cp:keywords/>
  <dc:language>en-US</dc:language>
  <cp:lastModifiedBy>Ljubica Krcić</cp:lastModifiedBy>
  <cp:lastPrinted>2023-09-06T15:57:00Z</cp:lastPrinted>
  <dcterms:modified xsi:type="dcterms:W3CDTF">2024-03-01T12:28:00Z</dcterms:modified>
  <cp:revision>31</cp:revision>
  <dc:subject/>
  <dc:title>UDRUGA CIVILNIH ŽRTAVA</dc:title>
</cp:coreProperties>
</file>